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1"/>
          <w:szCs w:val="31"/>
          <w:highlight w:val="yellow"/>
          <w:lang w:bidi="ar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3"/>
          <w:szCs w:val="43"/>
          <w:lang w:bidi="ar"/>
        </w:rPr>
        <w:t>承诺书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身份证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位及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已阅读并理解招聘公告中的所有内容。在此，郑重承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校期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非在职、非就业状态，未缴纳社保，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订聘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自觉遵守招聘考试纪律及相关规定，如有违规、违纪、违法行为，自愿接受相关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违反以上承诺所造成的后果，本人自愿承担相应责任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字日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6:41Z</dcterms:created>
  <dc:creator>jjj</dc:creator>
  <dc:description/>
  <dc:language>en-US</dc:language>
  <cp:lastModifiedBy>Liu可馨</cp:lastModifiedBy>
  <cp:lastPrinted>2025-03-14T15:27:00Z</cp:lastPrinted>
  <dcterms:modified xsi:type="dcterms:W3CDTF">2025-03-24T0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5DC37961409FBD7BD73FBA5707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3MmE5MDg1YmNlOTcxMTkxZDY5NTEzMmQ3NGVkZTkiLCJ1c2VySWQiOiIzNjI3MjcwNjUifQ==</vt:lpwstr>
  </property>
</Properties>
</file>